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CURAÇÃO PARA VENDER BEM IMÓVEL </w:t>
      </w:r>
    </w:p>
    <w:p>
      <w:pPr>
        <w:pStyle w:val="Normal"/>
        <w:jc w:val="both"/>
        <w:rPr/>
      </w:pPr>
      <w:r>
        <w:rPr/>
        <w:t xml:space="preserve">              </w:t>
      </w:r>
    </w:p>
    <w:p>
      <w:pPr>
        <w:pStyle w:val="Normal"/>
        <w:jc w:val="both"/>
        <w:rPr/>
      </w:pPr>
      <w:r>
        <w:rPr/>
        <w:t>OUTORGANTE:</w:t>
      </w:r>
    </w:p>
    <w:p>
      <w:pPr>
        <w:pStyle w:val="Normal"/>
        <w:jc w:val="both"/>
        <w:rPr/>
      </w:pPr>
      <w:r>
        <w:rPr/>
        <w:t xml:space="preserve">(Nome do Outorgante), (Nacionalidade), (Estado Civil), (Profissão), Carteira de Identidade nº (...................), C.P.F. nº (........), residente e domiciliado na Rua (.........), nº (...), bairro (.............), Cep (...........), Cidade (........), no Estado (...).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 xml:space="preserve">OUTORGADO: </w:t>
      </w:r>
    </w:p>
    <w:p>
      <w:pPr>
        <w:pStyle w:val="Normal"/>
        <w:jc w:val="both"/>
        <w:rPr/>
      </w:pPr>
      <w:r>
        <w:rPr/>
        <w:t xml:space="preserve">(Nome do Outorgado), (Nacionalidade), (Estado Civil), (Profissão), Carteira de Identidade nº (.........), C.P.F. nº (...........), residente e domiciliado na Rua (..........), nº (....), bairro (............), Cep (.............), Cidade (..........), no Estado (.....). </w:t>
      </w:r>
    </w:p>
    <w:p>
      <w:pPr>
        <w:pStyle w:val="Normal"/>
        <w:jc w:val="both"/>
        <w:rPr/>
      </w:pPr>
      <w:r>
        <w:rPr/>
        <w:t xml:space="preserve">           </w:t>
      </w:r>
    </w:p>
    <w:p>
      <w:pPr>
        <w:pStyle w:val="Normal"/>
        <w:jc w:val="both"/>
        <w:rPr/>
      </w:pPr>
      <w:r>
        <w:rPr/>
        <w:t xml:space="preserve">Através do presente instrumento particular de mandato, o OUTORGANTE nomeia e constitui como seu procurador o OUTORGADO para providenciar a venda do imóvel (.............), situado na Rua (............................,,), nº (....), bairro (..............), Cep (...............), Cidade (...............), no Estado (...), possuindo as seguintes descrições (...........) (Descrever o imóvel, apontando suas dimensões), sob o Registro nº (.......) do Cartório do (.............) Ofício de Registro de Imóveis, livre de ônus ou quaisquer dívidas. O OUTORGADO deverá realizar a venda pelo maior preço oferecido, para tanto, recebendo poderes para receber o pagamento, dando a devida quitação, e providenciando toda a documentação necessária à transcrição do registro, a fim de providenciar ao comprador a posse e a propriedade do imóvel, responsabilizando-se também por eventual eviccção do mesmo.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 xml:space="preserve">(Local, data e ano).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 xml:space="preserve">(Nome e assinatura do Outorgante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9:00Z</dcterms:created>
  <dc:creator>SYSTEM</dc:creator>
  <dc:description/>
  <cp:keywords/>
  <dc:language>en-US</dc:language>
  <cp:lastModifiedBy>SYSTEM</cp:lastModifiedBy>
  <dcterms:modified xsi:type="dcterms:W3CDTF">2011-06-16T03:49:00Z</dcterms:modified>
  <cp:revision>2</cp:revision>
  <dc:subject/>
  <dc:title>PROCURAÇÃO PARA VENDER BEM IMÓVEL </dc:title>
</cp:coreProperties>
</file>